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,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. 9 Федерального закона Российской Федерации </w:t>
        <w:br/>
        <w:t xml:space="preserve">от 27 июля 2006 г. № 152-ФЗ «О персональных данных» подтверждаю свое согласие </w:t>
        <w:br/>
        <w:t>на обработку Союзом переработчиков пластмасс (ИНН: 7702595545; ОГРН: 1067746311445)  (далее – Союз) моих персональных данных в целях проверки на соответствие требованиям, предъявляемым Союзом, а также в процессе участия в качестве члена Союза, при условии, что их обработка осуществляется уполномоченным Союзом лицом, принявшим обязательства</w:t>
        <w:br/>
        <w:t>о сохранении конфиденциальности указных свед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 Союз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оюз вправе обрабатывать мои персональные данные посредством внесения их в электронную базу данных, включения в Единый реестр членов Союза, списки </w:t>
        <w:br/>
        <w:t>и другие отчетные фор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оюза по почте заказным письмом с уведомлением о вручении либо вручен лично под расписку надлежаще уполномоченному представителю Сою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моего письменного заявления об отзыве настоящего согласия</w:t>
        <w:br/>
        <w:t xml:space="preserve">на обработку персональных данных Союз обязан прекратить их обработку </w:t>
        <w:br/>
        <w:t xml:space="preserve">и исключить персональные данные из баз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 «___» _________ 20___ года и действует бессро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/___________________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5:00Z</dcterms:created>
  <dc:creator>Вадим Чегодаев</dc:creator>
  <dc:description/>
  <cp:keywords/>
  <dc:language>en-US</dc:language>
  <cp:lastModifiedBy>Елена Шаутина</cp:lastModifiedBy>
  <cp:lastPrinted>2023-02-03T16:49:00Z</cp:lastPrinted>
  <dcterms:modified xsi:type="dcterms:W3CDTF">2024-03-01T11:45:00Z</dcterms:modified>
  <cp:revision>2</cp:revision>
  <dc:subject/>
  <dc:title/>
</cp:coreProperties>
</file>